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 June 8, 202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7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>1. Presentation from Rosenbauer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2. Approval and adoption for fiscal year 21/22 budget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44:00Z</dcterms:created>
  <dc:creator>GARY THOMPSON</dc:creator>
  <dc:description/>
  <cp:keywords/>
  <dc:language>en-US</dc:language>
  <cp:lastModifiedBy>Angela Nunes</cp:lastModifiedBy>
  <cp:lastPrinted>2021-06-04T12:01:00Z</cp:lastPrinted>
  <dcterms:modified xsi:type="dcterms:W3CDTF">2021-06-04T19:01:00Z</dcterms:modified>
  <cp:revision>3</cp:revision>
  <dc:subject/>
  <dc:title>WESTPORT FIRE PROTECTION DISTRICT</dc:title>
</cp:coreProperties>
</file>