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August 8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Storage Containers</w:t>
      </w:r>
    </w:p>
    <w:p>
      <w:pPr>
        <w:pStyle w:val="Normal"/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</w:t>
      </w: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FRMS – Annual Premium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Water Giveaway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2021-2022 &amp; 2022-2023 Audi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CA Public Records Act reques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2016" w:right="2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51:00Z</dcterms:created>
  <dc:creator>GARY THOMPSON</dc:creator>
  <dc:description/>
  <cp:keywords/>
  <dc:language>en-US</dc:language>
  <cp:lastModifiedBy>Westport Fire District</cp:lastModifiedBy>
  <cp:lastPrinted>2023-06-29T10:05:00Z</cp:lastPrinted>
  <dcterms:modified xsi:type="dcterms:W3CDTF">2023-08-04T18:38:00Z</dcterms:modified>
  <cp:revision>4</cp:revision>
  <dc:subject/>
  <dc:title>WESTPORT FIRE PROTECTION DISTRICT</dc:title>
</cp:coreProperties>
</file>