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PORT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ETING DATE:    April 13, 202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CALL MEETING TO ORDER AT 7:00 P.M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 READING AND APPROVAL OF THE MINUTES OF THE LAST MEETING</w:t>
      </w:r>
    </w:p>
    <w:p>
      <w:pPr>
        <w:pStyle w:val="Normal"/>
        <w:ind w:left="120" w:hanging="0"/>
        <w:rPr/>
      </w:pPr>
      <w:r>
        <w:rPr/>
      </w:r>
    </w:p>
    <w:p>
      <w:pPr>
        <w:pStyle w:val="BodyText2"/>
        <w:rPr/>
      </w:pPr>
      <w:r>
        <w:rPr/>
        <w:t xml:space="preserve">3.  THOSE WISHING TO ADDRESS THE BOARD FOR ANYTHING NOT ON  </w:t>
      </w:r>
    </w:p>
    <w:p>
      <w:pPr>
        <w:pStyle w:val="BodyText2"/>
        <w:rPr/>
      </w:pPr>
      <w:r>
        <w:rPr/>
        <w:t xml:space="preserve">     </w:t>
      </w:r>
      <w:r>
        <w:rPr/>
        <w:t>THE AGEND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FIREMAN’S ASSOCIATION’S REPORT</w:t>
      </w:r>
    </w:p>
    <w:p>
      <w:pPr>
        <w:pStyle w:val="BodyText2"/>
        <w:rPr/>
      </w:pPr>
      <w:r>
        <w:rPr/>
      </w:r>
    </w:p>
    <w:p>
      <w:pPr>
        <w:pStyle w:val="Normal"/>
        <w:ind w:left="120" w:hanging="0"/>
        <w:rPr/>
      </w:pPr>
      <w:r>
        <w:rPr/>
        <w:t>5.  RECONCILE MONTHLY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6.  DEVELOPMENT IMPACT FEE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7. OLD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8.  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1. Agreement with Danelle Denczek for assessment tax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2. Engine replacement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9.  CHIEF’S REPOR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 </w:t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0.  CORRESPONDENCE</w:t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  <w:t>11.  APPROVAL AND PAYMENT OF MONTHLY B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EXECUTIVE SESSION (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</w:tabs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3:00Z</dcterms:created>
  <dc:creator>GARY THOMPSON</dc:creator>
  <dc:description/>
  <cp:keywords/>
  <dc:language>en-US</dc:language>
  <cp:lastModifiedBy>Angela Nunes</cp:lastModifiedBy>
  <cp:lastPrinted>2019-12-10T19:45:00Z</cp:lastPrinted>
  <dcterms:modified xsi:type="dcterms:W3CDTF">2021-04-12T17:33:00Z</dcterms:modified>
  <cp:revision>2</cp:revision>
  <dc:subject/>
  <dc:title>WESTPORT FIRE PROTECTION DISTRICT</dc:title>
</cp:coreProperties>
</file>